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  <w:t>Приложение 1</w:t>
      </w:r>
    </w:p>
    <w:tbl>
      <w:tblPr>
        <w:tblW w:w="1427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1247"/>
        <w:gridCol w:w="29"/>
        <w:gridCol w:w="2273"/>
        <w:gridCol w:w="4495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МБОУ « Средняя общеобразовательная русско-татарская школа № 13» Вахитовского района г. Казан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лимпиаде “Безопасное колесо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 к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 мероприятиях  “День отца” - спортивные состяз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физкультур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«Следопыт», краеведческая иг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выставке-конкурсе на лучшую елочную игрушку «Фабрика Деда Моро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 28.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выставке детского творчества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 4-х классов «Веселые старты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эко-выставке «Арт-хла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баске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физкультуры, педагог дополнительного образовани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 3-х классов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2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 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 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МЧ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по правилам дорожного движения «Красный. Желтый. Зеле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5.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онлайн-олимпиаде по правилам дорожного движения «Знатоки дорог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филиала ДДТ  на родительских собраниях, классных часах МБОУ «СОШ №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ДД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ПО «Доверие»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мобильного технопарка «Кванториум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ванториума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«Орлята России» ,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 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  <w:lang w:eastAsia="ru-RU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Юные туристята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 образования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3:00Z</dcterms:created>
  <dc:creator>Мира Романовна</dc:creator>
  <dc:description/>
  <cp:keywords/>
  <dc:language>en-US</dc:language>
  <cp:lastModifiedBy>Алексей Морозов</cp:lastModifiedBy>
  <dcterms:modified xsi:type="dcterms:W3CDTF">2024-11-01T13:33:00Z</dcterms:modified>
  <cp:revision>2</cp:revision>
  <dc:subject/>
  <dc:title/>
</cp:coreProperties>
</file>